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0</wp:posOffset>
            </wp:positionH>
            <wp:positionV relativeFrom="paragraph">
              <wp:posOffset>895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1197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ученого совета 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9.2016 г., протокол № 3</w:t>
                                    <w:tab/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ученого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ректора __________ С.В. Пан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0.5pt;mso-wrap-distance-left:9pt;mso-wrap-distance-right:0pt;mso-wrap-distance-top:0pt;mso-wrap-distance-bottom:0pt;margin-top:8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9.2016 г., протокол № 3</w:t>
                              <w:tab/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ученого 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__________ С.В. Пан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4445</wp:posOffset>
                </wp:positionV>
                <wp:extent cx="3018155" cy="3246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0.3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ge">
                  <wp:posOffset>364490</wp:posOffset>
                </wp:positionV>
                <wp:extent cx="3018155" cy="32467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             бюджетное 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«Оренбургский государственны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 З М Е Н Е Н И Е № 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 П О Л О Ж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28.7pt;mso-position-vertical-relative:page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             бюджетное 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«Оренбургский государственны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И З М Е Н Е Н И Е № 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В  П О Л О Ж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4445</wp:posOffset>
                </wp:positionV>
                <wp:extent cx="3018155" cy="32467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0.2016  № 72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ind w:left="426" w:right="288" w:hanging="0"/>
                              <w:jc w:val="center"/>
                              <w:rPr/>
                            </w:pPr>
                            <w:r>
                              <w:rPr/>
                              <w:t>О проведении конкурсного отбора 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55.65pt;mso-wrap-distance-left:9pt;mso-wrap-distance-right:9pt;mso-wrap-distance-top:0pt;mso-wrap-distance-bottom:0pt;margin-top:0.3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10.2016  № 72-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group id="shape_0" style="position:absolute;margin-left:13.05pt;margin-top:11.15pt;width:215.85pt;height:11.3pt" coordorigin="261,223" coordsize="4317,226">
                            <v:group id="shape_0" style="position:absolute;left:261;top:223;width:460;height:212">
                              <v:line id="shape_0" from="261,223" to="721,22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2,223" to="262,4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19;top:237;width:459;height:212">
                              <v:line id="shape_0" from="4119,237" to="4578,23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78,237" to="4578,4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>г. Оренбург</w:t>
                      </w:r>
                    </w:p>
                    <w:p>
                      <w:pPr>
                        <w:pStyle w:val="Normal"/>
                        <w:ind w:left="426" w:right="288" w:hanging="0"/>
                        <w:jc w:val="center"/>
                        <w:rPr/>
                      </w:pPr>
                      <w:r>
                        <w:rPr/>
                        <w:t>О проведении конкурсного отбора 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41605</wp:posOffset>
                </wp:positionV>
                <wp:extent cx="2741930" cy="144145"/>
                <wp:effectExtent l="571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44000"/>
                          <a:chOff x="0" y="0"/>
                          <a:chExt cx="27417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9000"/>
                            <a:ext cx="291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1.15pt;width:215.85pt;height:11.3pt" coordorigin="261,223" coordsize="4317,226">
                <v:group id="shape_0" style="position:absolute;left:261;top:223;width:460;height:212">
                  <v:line id="shape_0" from="261,223" to="721,2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,223" to="262,4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19;top:237;width:459;height:212">
                  <v:line id="shape_0" from="4119,237" to="4578,2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8,237" to="4578,4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ind w:left="283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jc w:val="both"/>
        <w:rPr>
          <w:rStyle w:val="Grame"/>
          <w:b/>
          <w:b/>
          <w:color w:val="000000"/>
          <w:spacing w:val="-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rStyle w:val="Grame"/>
          <w:b/>
          <w:b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35pt"/>
          <w:b w:val="false"/>
        </w:rPr>
        <w:t>Внести в Положение о проведении конкурсного отбора на замещение должностей профессорско-преподавательского состава в федеральном государственном бюджетном образовательном учреждении высшего образования «Оренбургский государственный университет» от 12.03.2015 г. № 06-Д (далее – Положение), утвержденное решением ученого совета университета от 27.02.2015 г., протокол № 43, следующее изменение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135pt"/>
          <w:b w:val="false"/>
          <w:b w:val="false"/>
        </w:rPr>
      </w:pPr>
      <w:r>
        <w:rPr>
          <w:rStyle w:val="2135pt"/>
          <w:b w:val="false"/>
        </w:rPr>
        <w:t xml:space="preserve">1. В разделе 3 Положения пункт 3.1.2 изложить в следующей редакции: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35pt"/>
          <w:b w:val="false"/>
        </w:rPr>
        <w:t>«3.1.2 Объявление о проведении конкурса и приёме документов для участия в конкурсе размещается на сайте университета в сети «Интернет» (</w:t>
      </w:r>
      <w:r>
        <w:rPr>
          <w:rStyle w:val="2135pt"/>
          <w:b w:val="false"/>
          <w:lang w:val="en-US"/>
        </w:rPr>
        <w:t>http</w:t>
      </w:r>
      <w:r>
        <w:rPr>
          <w:rStyle w:val="2135pt"/>
          <w:b w:val="false"/>
        </w:rPr>
        <w:t>://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os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rStyle w:val="2135pt"/>
          <w:b w:val="false"/>
        </w:rPr>
        <w:t xml:space="preserve"> → Университет → Ученый совет → Конкурс) не менее чем за два месяца до даты его прове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35pt"/>
          <w:b w:val="false"/>
        </w:rPr>
        <w:t>В объявлении о проведении конкурса на сайте университета указываю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35pt"/>
          <w:b w:val="false"/>
        </w:rPr>
        <w:t>- перечень должностей педагогических работников, на замещение которых объявляется конкурс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7"/>
          <w:szCs w:val="27"/>
        </w:rPr>
      </w:pPr>
      <w:r>
        <w:rPr>
          <w:rStyle w:val="2135pt"/>
          <w:b w:val="false"/>
        </w:rPr>
        <w:t>- объем планируемой учебной нагрузки (в ставках)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Style w:val="2135pt"/>
          <w:b w:val="false"/>
        </w:rPr>
        <w:t>- квалификационные требования по должностям педагогических работников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135pt"/>
          <w:b w:val="false"/>
          <w:b w:val="false"/>
        </w:rPr>
      </w:pPr>
      <w:r>
        <w:rPr>
          <w:rStyle w:val="2135pt"/>
          <w:b w:val="false"/>
        </w:rPr>
        <w:t xml:space="preserve">- место (адрес) приема заявления для участия в конкурсе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35pt"/>
          <w:b w:val="false"/>
        </w:rPr>
        <w:t xml:space="preserve">- срок приема заявления для участия в конкурсе (не менее одного месяца со дня размещения объявления о конкурсе на сайте университета);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7"/>
          <w:szCs w:val="27"/>
        </w:rPr>
      </w:pPr>
      <w:r>
        <w:rPr>
          <w:rStyle w:val="2135pt"/>
          <w:b w:val="false"/>
        </w:rPr>
        <w:t>- место и дата проведения конкурс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91"/>
      </w:tblGrid>
      <w:tr>
        <w:trPr/>
        <w:tc>
          <w:tcPr>
            <w:tcW w:w="80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Юдин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35pt">
    <w:name w:val="Основной текст (2) + 13;5 pt;Не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4:00Z</dcterms:created>
  <dc:creator>ОГУ</dc:creator>
  <dc:description/>
  <dc:language>en-US</dc:language>
  <cp:lastModifiedBy>ОГУ</cp:lastModifiedBy>
  <cp:lastPrinted>2016-10-25T09:12:00Z</cp:lastPrinted>
  <dcterms:modified xsi:type="dcterms:W3CDTF">2016-11-01T10:35:00Z</dcterms:modified>
  <cp:revision>3</cp:revision>
  <dc:subject/>
  <dc:title>Изменения № 1 к Положению о проведении конкурсного отбора на замещение должностей ППС в ОГУ</dc:title>
</cp:coreProperties>
</file>